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убличных слушаний по результатам внутреннего анализа коррупционных рисков </w:t>
      </w:r>
      <w:r>
        <w:rPr>
          <w:rFonts w:cs="Times New Roman" w:ascii="Times New Roman" w:hAnsi="Times New Roman"/>
          <w:b/>
          <w:sz w:val="24"/>
          <w:szCs w:val="24"/>
        </w:rPr>
        <w:t>КГП на ПХВ «Тайыншинская многопрофильная межрайонная боль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 «Управление здравоо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имата Северо-Казахст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 Тайынша,  дата: 31.05.2024 г., время: 15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</w:rPr>
        <w:t xml:space="preserve">31 мая 2024 года под председательством руководителя </w:t>
      </w:r>
      <w:r>
        <w:rPr>
          <w:rFonts w:cs="Times New Roman" w:ascii="Times New Roman" w:hAnsi="Times New Roman"/>
          <w:sz w:val="24"/>
          <w:szCs w:val="24"/>
        </w:rPr>
        <w:t>КГП на ПХВ «Тайыншинской многопрофильной межрайонной больницы» КГУ «Управление здравоохранения акимата Северо-Казахстанской области» (далее-Тайыншинская ММБ) Кудратуллаева Максата Мадяровича</w:t>
      </w:r>
      <w:r>
        <w:rPr>
          <w:rFonts w:cs="Times New Roman" w:ascii="Times New Roman" w:hAnsi="Times New Roman"/>
          <w:color w:val="151515"/>
          <w:sz w:val="24"/>
          <w:szCs w:val="24"/>
        </w:rPr>
        <w:t>, в присутствии сотрудников администрации, специалистов-врачей, медицинских работников и ответственных за исполнение проекта типового базового направления «предупреждение и противодействие коррупции», а также представителей общественности, было проведено заседание с целью обсуждения предложений по результатам проведенного внутреннего анализа коррупционных рисков Тайыншинской ММ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</w:rPr>
        <w:t>В целях недопущения коррупционных рисков на данном заседании были оглашены 3 (три) направления проведенного внутреннего анализа коррупционных рисков, а именн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  <w:t>Выявление коррупционных рисков в нормативных правовых актах, затрагивающих деятельность Тайыншинской ММБ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  <w:t xml:space="preserve">Выявление коррупционных рисков в организационно-управленческой деятельности Тайыншинской ММБ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  <w:t>Выявление коррупционных рисков в работе наблюдательного Совета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Были внесены предложения и получение обратной связи по усовершенствованию порядка проведения внутреннего анализа коррупционных рисков и устранение причин и условий, способствующих совершению коррупционных правонарушений.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  <w:t>Кроме того, по итогам публичных слушаний,</w:t>
      </w:r>
      <w:r>
        <w:rPr>
          <w:color w:val="151515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был проведен ряд вопросов и обмен мнениями по результатам внутреннего анализа, указанного в справке, предложено разработать и утвердить План мероприятий по устранению причин и условий, способствующих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1515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151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6-20T10:12:00Z</dcterms:modified>
  <cp:revision>1</cp:revision>
  <dc:subject/>
  <dc:title/>
</cp:coreProperties>
</file>