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4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0</w:t>
      </w:r>
      <w:r>
        <w:rPr>
          <w:sz w:val="22"/>
          <w:szCs w:val="22"/>
          <w:shd w:fill="FFFFFF" w:val="clear"/>
        </w:rPr>
        <w:t xml:space="preserve"> окт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нгеальная маска одноразовая ПВХ №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нгеальная маска одноразовая ПВХ № 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нгеальная маска одноразовая ПВХ № 2,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нгеальная маска одноразовая ПВХ № 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нгеальная маска одноразовая ПВХ № 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нгеальная маска одноразовая ПВХ № 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рингеальная маска одноразовая ПВХ № 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225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нгеальная маска одноразовая ПВХ №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0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нгеальная маска одноразовая ПВХ № 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нгеальная маска одноразовая ПВХ № 2,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нгеальная маска одноразовая ПВХ № 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нгеальная маска одноразовая ПВХ № 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нгеальная маска одноразовая ПВХ № 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рингеальная маска одноразовая ПВХ № 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7014000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Усть-Каменогорск, ул. Красина, 1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>9.10.2024г в 09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,6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еальная маска одноразовая ПВХ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еальная маска одноразовая ПВХ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еальная маска одноразовая ПВХ № 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еальная маска одноразовая ПВХ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еальная маска одноразовая ПВХ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4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3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еальная маска одноразовая ПВХ №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3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1.   Признать победителем по лоту № 1,  </w:t>
      </w:r>
      <w:r>
        <w:rPr>
          <w:caps w:val="false"/>
          <w:smallCaps w:val="false"/>
          <w:shd w:fill="FFFFFF" w:val="clear"/>
        </w:rPr>
        <w:t>ТОО «Альянс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Усть-Каменогорск, ул. Красина, 12/2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Альянс»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48 580 тенге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</w:t>
      </w:r>
      <w:r>
        <w:rPr>
          <w:caps w:val="false"/>
          <w:smallCaps w:val="false"/>
        </w:rPr>
        <w:t>2.  Ценовые предложения по лоту № 7 не предоставлены, лот № 7  признан несостоявшимся.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>3.  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10T17:02:00Z</cp:lastPrinted>
  <dcterms:modified xsi:type="dcterms:W3CDTF">2024-10-10T12:04:00Z</dcterms:modified>
  <cp:revision>71</cp:revision>
  <dc:subject/>
  <dc:title/>
</cp:coreProperties>
</file>